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证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明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638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兹证明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，学号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，系江西科技师范大学旅游学院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级旅游管理（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）专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班在籍学生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证明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江西科技师范大学旅游学院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8T08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