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江西科技师范大学学生查分申请表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980"/>
        <w:gridCol w:w="1562"/>
        <w:gridCol w:w="1800"/>
      </w:tblGrid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属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我申请复查《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》科目的试卷统分情况。该课程的考核形式为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，学分为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任课教师是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查分理由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00"/>
              <w:ind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sz w:val="24"/>
              </w:rPr>
              <w:t>领导签字（学院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查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记载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spacing w:val="24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复查，该生该科成绩应为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分。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审批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凡申请查分的，请先到教务处领取《</w:t>
            </w:r>
            <w:r>
              <w:rPr>
                <w:rFonts w:ascii="宋体;SimSun" w:hAnsi="宋体;SimSun" w:cs="宋体;SimSun"/>
                <w:bCs/>
                <w:szCs w:val="21"/>
              </w:rPr>
              <w:t>查分申请表</w:t>
            </w:r>
            <w:r>
              <w:rPr>
                <w:szCs w:val="21"/>
              </w:rPr>
              <w:t>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出书面申请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由辅导员持学生填写的《</w:t>
            </w:r>
            <w:r>
              <w:rPr>
                <w:rFonts w:ascii="宋体;SimSun" w:hAnsi="宋体;SimSun" w:cs="宋体;SimSun"/>
                <w:bCs/>
                <w:szCs w:val="21"/>
              </w:rPr>
              <w:t>查分申请表</w:t>
            </w:r>
            <w:r>
              <w:rPr>
                <w:szCs w:val="21"/>
              </w:rPr>
              <w:t>》和任课教师一起到所属开课学院复查学生试卷阅卷、统分情况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如属任课老师漏阅试卷、登分或统分错误，复查属实，教务处对该生该科成绩作出变更。如不属上述情形，仅属学生对某道题目的给分有异议，教务处不予变更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学生查分申请，必须在每学期开学后两周内提出，逾期不予受理。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查分结果通知书（给学生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同学：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处受理你提出的对《</w:t>
      </w:r>
      <w:r>
        <w:rPr>
          <w:szCs w:val="21"/>
        </w:rPr>
        <w:t>___________</w:t>
      </w:r>
      <w:r>
        <w:rPr>
          <w:szCs w:val="21"/>
        </w:rPr>
        <w:t>》科目的查分申请后，组织任课教师和指导员对该科目试卷阅卷统分情况进行了复查。经复查核实，你该课程的成绩为</w:t>
      </w:r>
      <w:r>
        <w:rPr>
          <w:szCs w:val="21"/>
        </w:rPr>
        <w:t>______</w:t>
      </w:r>
      <w:r>
        <w:rPr>
          <w:szCs w:val="21"/>
        </w:rPr>
        <w:t>分。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特此通知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教务处信息科（盖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9:00Z</dcterms:created>
  <dc:creator>Micro</dc:creator>
  <dc:description/>
  <cp:keywords/>
  <dc:language>en-US</dc:language>
  <cp:lastModifiedBy>郭攀</cp:lastModifiedBy>
  <dcterms:modified xsi:type="dcterms:W3CDTF">2012-06-07T02:03:00Z</dcterms:modified>
  <cp:revision>8</cp:revision>
  <dc:subject/>
  <dc:title>湖南公安高等专科学校学生查分申请表</dc:title>
</cp:coreProperties>
</file>